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European Powdery Scab Workshop, Boldern, Switzerland, July 11-13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-REGISTRATION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Please e-mail the filled form as attachment to </w:t>
      </w:r>
      <w:r>
        <w:rPr>
          <w:rFonts w:cs="Arial" w:ascii="Arial" w:hAnsi="Arial"/>
          <w:i/>
          <w:u w:val="single"/>
        </w:rPr>
        <w:t>ueli.merz@agrl.ethz.ch</w:t>
      </w:r>
      <w:r>
        <w:rPr>
          <w:rFonts w:cs="Arial" w:ascii="Arial" w:hAnsi="Arial"/>
          <w:i/>
        </w:rPr>
        <w:t xml:space="preserve"> by Dezember 31, 2010, latest. Thank you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attend the 3rd European Powdery Scab Workshop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701"/>
        <w:gridCol w:w="3260"/>
      </w:tblGrid>
      <w:tr>
        <w:trPr>
          <w:trHeight w:val="7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r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irst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pan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tree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w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un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7513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513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513" w:leader="none"/>
        </w:tabs>
        <w:ind w:left="2268" w:hanging="226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55540108"/>
      <w:bookmarkStart w:id="1" w:name="__Fieldmark__0_22555401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want a single room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55540108"/>
      <w:bookmarkStart w:id="3" w:name="__Fieldmark__1_2255540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want a double roo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55540108"/>
      <w:bookmarkStart w:id="5" w:name="__Fieldmark__2_22555401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p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513" w:leader="none"/>
        </w:tabs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55540108"/>
      <w:bookmarkStart w:id="7" w:name="__Fieldmark__3_22555401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will stay 3 overnights: 10.7. - 13.7.2011</w:t>
      </w:r>
    </w:p>
    <w:p>
      <w:pPr>
        <w:pStyle w:val="Normal"/>
        <w:tabs>
          <w:tab w:val="clear" w:pos="720"/>
          <w:tab w:val="decimal" w:pos="7513" w:leader="none"/>
        </w:tabs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55540108"/>
      <w:bookmarkStart w:id="9" w:name="__Fieldmark__4_22555401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have a different plan (please indicate):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597154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85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liminary Budget (per perso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Registration</w:t>
        <w:tab/>
        <w:t>conference room,</w:t>
        <w:tab/>
        <w:t>25-30.00 SFR</w:t>
      </w:r>
    </w:p>
    <w:p>
      <w:pPr>
        <w:pStyle w:val="Normal"/>
        <w:tabs>
          <w:tab w:val="clear" w:pos="720"/>
          <w:tab w:val="decimal" w:pos="7513" w:leader="none"/>
        </w:tabs>
        <w:ind w:left="1701" w:hanging="1701"/>
        <w:rPr/>
      </w:pPr>
      <w:r>
        <w:rPr>
          <w:rFonts w:cs="Arial" w:ascii="Arial" w:hAnsi="Arial"/>
        </w:rPr>
        <w:tab/>
        <w:t>depending on the no. of participants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ccomodation</w:t>
        <w:tab/>
        <w:t>Single room incl. breakfast, lunch, dinner</w:t>
        <w:tab/>
        <w:t>155.00 SFR</w:t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(per day)</w:t>
        <w:tab/>
        <w:t>Double room incl. breakfast, lunch, dinner</w:t>
        <w:tab/>
        <w:t>130.00 SFR</w:t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Lakeside</w:t>
        <w:tab/>
        <w:t>+10.00 SFR</w:t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Meals</w:t>
        <w:tab/>
        <w:t>extra dinner (Sun)</w:t>
        <w:tab/>
        <w:t>20.00 SFR</w:t>
        <w:tab/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655" w:leader="none"/>
        </w:tabs>
        <w:ind w:left="1701" w:hanging="1701"/>
        <w:rPr/>
      </w:pPr>
      <w:r>
        <w:rPr>
          <w:rFonts w:cs="Arial" w:ascii="Arial" w:hAnsi="Arial"/>
        </w:rPr>
        <w:t>Public transport ticket, one-way</w:t>
        <w:tab/>
        <w:t>15.00 SFR</w:t>
      </w:r>
    </w:p>
    <w:p>
      <w:pPr>
        <w:pStyle w:val="Normal"/>
        <w:tabs>
          <w:tab w:val="clear" w:pos="720"/>
          <w:tab w:val="decimal" w:pos="7655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Shuttle Car/Excursion</w:t>
        <w:tab/>
        <w:t>60-100.00 SFR</w:t>
      </w:r>
    </w:p>
    <w:p>
      <w:pPr>
        <w:pStyle w:val="Normal"/>
        <w:tabs>
          <w:tab w:val="clear" w:pos="720"/>
          <w:tab w:val="decimal" w:pos="7513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x.. total (single room)</w:t>
        <w:tab/>
        <w:t>625.00 SFR</w:t>
      </w:r>
    </w:p>
    <w:p>
      <w:pPr>
        <w:pStyle w:val="Normal"/>
        <w:tabs>
          <w:tab w:val="clear" w:pos="720"/>
          <w:tab w:val="decimal" w:pos="7513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75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decimal" w:pos="7513" w:leader="none"/>
        </w:tabs>
        <w:ind w:left="2268" w:hanging="2268"/>
        <w:rPr/>
      </w:pPr>
      <w:r>
        <w:rPr>
          <w:rFonts w:cs="Verdana" w:ascii="Verdana" w:hAnsi="Verdana"/>
          <w:sz w:val="18"/>
          <w:szCs w:val="18"/>
        </w:rPr>
        <w:t>UMe 12/10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6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8:00Z</dcterms:created>
  <dc:creator>umerz</dc:creator>
  <dc:description/>
  <cp:keywords/>
  <dc:language>en-US</dc:language>
  <cp:lastModifiedBy>Merz  Ueli</cp:lastModifiedBy>
  <cp:lastPrinted>2010-12-07T20:49:00Z</cp:lastPrinted>
  <dcterms:modified xsi:type="dcterms:W3CDTF">2010-12-08T18:27:00Z</dcterms:modified>
  <cp:revision>17</cp:revision>
  <dc:subject/>
  <dc:title>2nd European Powdery Scab Workshop, Langnau, Switzerland</dc:title>
</cp:coreProperties>
</file>